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C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AT ÜNİVERSİTESİ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OLOJİ FAKÜLTESİ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ZILIM MÜHENDİSLİĞİ BÖLÜMÜ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 KURULU KARARL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0170</wp:posOffset>
                </wp:positionV>
                <wp:extent cx="6433185" cy="349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UOLP Öğrencileri için Yaz Okulu Takvimi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4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Haziran 2017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z okulunda açılması öngörülen derslerin ve ders sorumlularının Dekanlığa Bildirilm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 Haziran 2017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z okulunda açılması öngörülen derslerin ilan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Haziran 2017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z okulu ders ücretlerinin yatırılması ve ön kayıt yapılm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Haziran 2017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z okulu derslerinin başla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 Temmuz 2017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z okulu derslerinin biti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Temmuz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Ağustos 2017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az okulu Genel Sınavlarının yapılmas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 Ağustos 2017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z Okulu Genel Sınavlarının Otomasyona Girilmesinin son tarih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mi Tatil günleri: 2017 Yılı</w:t>
                            </w:r>
                          </w:p>
                          <w:tbl>
                            <w:tblPr>
                              <w:tblW w:w="9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25"/>
                              <w:gridCol w:w="1560"/>
                              <w:gridCol w:w="1842"/>
                              <w:gridCol w:w="164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mazan Bayramı Arife Gün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 gü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Haziran 201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r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mazan Bayram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Haziran 201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mazan Bayram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 Haziran 201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mazan Bayram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 Haziran 201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275.2pt;mso-wrap-distance-left:9.05pt;mso-wrap-distance-right:9.05pt;mso-wrap-distance-top:0pt;mso-wrap-distance-bottom:0pt;margin-top:7.1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UOLP Öğrencileri için Yaz Okulu Takvimi</w:t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4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Haziran 2017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z okulunda açılması öngörülen derslerin ve ders sorumlularının Dekanlığa Bildirilm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 Haziran 2017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z okulunda açılması öngörülen derslerin ilan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Haziran 2017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z okulu ders ücretlerinin yatırılması ve ön kayıt yapılm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Haziran 2017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z okulu derslerinin başlamas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 Temmuz 2017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z okulu derslerinin biti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Temmuz 201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Ağustos 2017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az okulu Genel Sınavlarının yapılmas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Ağustos 2017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z Okulu Genel Sınavlarının Otomasyona Girilmesinin son tarih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mi Tatil günleri: 2017 Yılı</w:t>
                      </w:r>
                    </w:p>
                    <w:tbl>
                      <w:tblPr>
                        <w:tblW w:w="9275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25"/>
                        <w:gridCol w:w="1560"/>
                        <w:gridCol w:w="1842"/>
                        <w:gridCol w:w="164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azan Bayramı Arife Gün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 gü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Haziran 201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rtes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25" w:type="dxa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azan Bayram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Haziran 201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25" w:type="dxa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azan Bayram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Haziran 201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25" w:type="dxa"/>
                            <w:tcBorders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azan Bayram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 Haziran 201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1985" w:leader="none"/>
        <w:tab w:val="center" w:pos="4536" w:leader="none"/>
        <w:tab w:val="left" w:pos="5103" w:leader="none"/>
        <w:tab w:val="left" w:pos="8505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134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8222" w:leader="none"/>
        <w:tab w:val="left" w:pos="10915" w:leader="none"/>
      </w:tabs>
      <w:ind w:left="142" w:right="334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mlemli">
    <w:name w:val="Normal.Amleml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tr-T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09:00Z</dcterms:created>
  <dc:creator>gorhan</dc:creator>
  <dc:description/>
  <cp:keywords/>
  <dc:language>en-US</dc:language>
  <cp:lastModifiedBy>asaf varol</cp:lastModifiedBy>
  <cp:lastPrinted>2016-03-15T10:44:00Z</cp:lastPrinted>
  <dcterms:modified xsi:type="dcterms:W3CDTF">2017-06-03T09:11:00Z</dcterms:modified>
  <cp:revision>4</cp:revision>
  <dc:subject/>
  <dc:title>T</dc:title>
</cp:coreProperties>
</file>